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  <w:t>о проведении аукциона по продаже муниципального имущества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360" w:firstLine="720"/>
        <w:jc w:val="both"/>
        <w:rPr/>
      </w:pPr>
      <w:r>
        <w:rPr/>
        <w:t>В соответствии с постановлением администрации города Югорска от 19 марта 2012 года № 594</w:t>
      </w:r>
      <w:r>
        <w:rPr>
          <w:b/>
        </w:rPr>
        <w:t xml:space="preserve"> </w:t>
      </w:r>
      <w:r>
        <w:rPr/>
        <w:t>Департамент муниципальной собственности и градостроительства администрации города Югорска сообщает о проведение аукциона по продаже следующего муниципального имущества: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328930</wp:posOffset>
                </wp:positionV>
                <wp:extent cx="96323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3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082"/>
                              <w:gridCol w:w="4961"/>
                              <w:gridCol w:w="1843"/>
                              <w:gridCol w:w="1701"/>
                              <w:gridCol w:w="1700"/>
                              <w:gridCol w:w="2162"/>
                            </w:tblGrid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муниципального имуществ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рактеристика имущест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чальная цена лота (рубл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аг аукци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5 % от начальной цены)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да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10% от начальной цены)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ре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АЗ-3160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ХТТ31602030001401, тип ТС – легковой, год изготовления ТС - 2003, двигатель № 40900033045281, шасси (рама) №31600030561623, кузов № ХТТ31602030001401, цвет мурена, тип двигателя бензинов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 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45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900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Без обре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АЗ-3151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ХТТ31512030035048, тип ТС – легковой, год изготовления ТС - 2003, двигатель УМЗ-41780В № 30103567, шасси (рама) №31510030149558, кузов № 31510030002164, цвет защитный, тип двигателя бензинов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 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900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Без обре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АЗ-31512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ХТТ31512220030202, тип ТС – легковой, год изготовления ТС - 2003, двигатель ЗМЗ-40210Л № 20084108, шасси (рама) №31510020144322, кузов № 31510020030975, цвет белая ночь, тип двигателя бензинов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 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900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Без обре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З-320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ХТМ32050095004214, тип ТС – автобусы, год изготовления ТС 1995, двигатель № П.6-Б/Н, шасси (рама) номер отсутствует, кузов № 95004214, цвет многоцветный, тип двигателя бензинов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 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6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 200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Без обре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З-221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ХТН2217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/>
                                    <w:t>0024459, тип ТС – автобусы, год изготовления ТС 2000, двигатель № П.6-40630 А 93024598, шасси (рама) № 2217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/>
                                    <w:t>0024459, кузов № 2217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/>
                                    <w:t>0042016, цвет серо-белый, тип двигателя бензинов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 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300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Без обре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З-2110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ХТА21101050788415, год изготовления ТС 2004, тип ТС – легковой, двигатель № 21114 1162273, шасси (рама) номер отсутствует, кузов № 0788415, цвет кузова малиновый, тип двигателя бензинов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 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45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900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Без обре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З-2110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ХТА21101050788404, год изготовления ТС 2004, тип ТС – легковой, двигатель № 21114 1162454, шасси (рама) номер отсутствует, кузов № 0788404, цвет кузова малиновый, тип двигателя бензинов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 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45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900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Без обре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З-2110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ХТА21102040771119, год изготовления ТС 2004, тип ТС – легковой, двигатель № 2111  1129178, шасси (рама) номер отсутствует, кузов № ХТА21102040771119, цвет кузова сине-зелёный, тип двигателя бензинов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 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45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900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Без обре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З-2110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ХТА21102040773644, год изготовления ТС 2004, тип ТС – легковой, двигатель № 2111  1133793, шасси (рама) номер отсутствует, кузов № ХТА21102040773644, цвет кузова сине-зелёный, тип двигателя бензинов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 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55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 100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Без обре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З-2110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ХТА21102040758825, год изготовления ТС 2004, тип ТС – легковой, двигатель № 2111  1105989, шасси (рама) номер отсутствует, кузов № ХТА21102040758825, цвет кузова светло-серебристый металл, тип двигателя бензинов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 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55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 100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Без обре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З-2110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ХТА21103040783647, год изготовления ТС 2004, тип ТС – легковой, двигатель № 2112  1152886, шасси (рама) номер отсутствует, кузов № ХТА21103040783647, цвет кузова молочно-белый-серебристый, тип двигателя бензинов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 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5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 000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Без обре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З-2110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ХТА21102040760528, год изготовления ТС 2004, тип ТС – легковой, двигатель № 2111  1109322, шасси (рама) номер отсутствует, кузов № 0760528, цвет кузова – замена по ГОСТ -50574-2002, тип двигателя бензинов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 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6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 200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Без обре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З-2110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ХТА21101050788397, год изготовления ТС 2004, тип ТС – легковой, двигатель № 21114 1162427, шасси (рама) номер отсутствует, кузов № 0788397, цвет кузова малиновый, тип двигателя бензинов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 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6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 200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Без обре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З-21218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Х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/>
                                    <w:t>21218020005141, год изготовления ТС 2001, тип ТС – легковой, двигатель № 21213 6718319, шасси (рама) номер отсутствует, кузов № 0005141, цвет кузова гранат, тип двигателя бензинов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 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3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600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Без обре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З-2109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ХТА21093023085459, год изготовления ТС 2001, тип ТС – легковой, двигатель № 21083 3212841, шасси (рама) номер отсутствует, кузов № 3085459, цвет кузова светло-серебристый металл, тип двигателя бензинов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 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25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500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Без обре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З-2109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ХТА21093023085614, год изготовления ТС 2001, тип ТС – легковой, двигатель № 21083 3212955, шасси (рама) номер отсутствует, кузов № 3085614, цвет кузова светло-серебристый металл, тип двигателя бензинов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 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25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500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Без обре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ИЛ-450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ХТР45050000001813, год изготовления ТС 1993, тип ТС – самосвал, двигатель № 508-012680, шасси (рама) № 3249921, кузов № 0001813, цвет кузова зелёный, тип двигателя бензинов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 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300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Без обре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ИЛ-13103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ХТ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/>
                                    <w:t>13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AOS</w:t>
                                  </w:r>
                                  <w:r>
                                    <w:rPr/>
                                    <w:t>0047545, год изготовления ТС 1993, тип ТС – грузовой бортовой, двигатель № 508110-068195, шасси (рама) № 047545, кузов – номер отсутствует, цвет кузова зелёный, тип двигателя бензинов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 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600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Без обре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ЗИЛ-494560 КО42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ХТ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/>
                                    <w:t>49456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/>
                                    <w:t>3386892, год изготовления ТС 1994, тип ТС – специализированный, двигатель № ЗИЛ 508-169433, шасси (рама) № 3386892, кузов – № 382, цвет кузова зелёный, тип двигателя бензинов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 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700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Без обре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ЗИЛ- КО43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Х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/>
                                    <w:t>4310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/>
                                    <w:t>0001101, год изготовления ТС 1998, тип ТС – грузовой, двигатель № ЗИЛ 508404213938, шасси (рама) – номер отсутствует, кузов – № 1101, цвет кузова белый, тип двигателя бензинов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 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700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Без обре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ЗИЛ- </w:t>
                                  </w:r>
                                  <w:r>
                                    <w:rPr>
                                      <w:highlight w:val="yellow"/>
                                      <w:lang w:val="en-US"/>
                                    </w:rPr>
                                    <w:t>4329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СНЯТ С ТОРГОВ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Х5</w:t>
                                  </w:r>
                                  <w:r>
                                    <w:rPr>
                                      <w:highlight w:val="yellow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431000</w:t>
                                  </w:r>
                                  <w:r>
                                    <w:rPr>
                                      <w:highlight w:val="yellow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0000865, год изготовления ТС 1997, тип ТС – специализированный, двигатель № ММЗД245-007336, шасси (рама) № 3426408, кузов – № 865, цвет кузова синий, тип двигателя бензинов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  <w:t>26 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  <w:t>1 3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  <w:t>2 600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highlight w:val="yellow"/>
                                    </w:rPr>
                                    <w:t>Без обре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МАЗ-5511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ХТС551110Р1043143, год изготовления ТС 1993, тип ТС – грузовой, двигатель № 74010 059177, шасси (рама) № 1043143, кузов – номер отсутствует, цвет кузова белый, тип двигателя - диз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 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9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 800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Без обремен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45pt;height:595.3pt;mso-wrap-distance-left:9pt;mso-wrap-distance-right:9pt;mso-wrap-distance-top:0pt;mso-wrap-distance-bottom:0pt;margin-top:25.9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51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082"/>
                        <w:gridCol w:w="4961"/>
                        <w:gridCol w:w="1843"/>
                        <w:gridCol w:w="1701"/>
                        <w:gridCol w:w="1700"/>
                        <w:gridCol w:w="2162"/>
                      </w:tblGrid>
                      <w:tr>
                        <w:trPr>
                          <w:trHeight w:val="9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муниципального имуществ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рактеристика имущест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ачальная цена лота (рубли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аг аукци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5 % от начальной цены)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да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10% от начальной цены)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ременения</w:t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УАЗ-3160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ХТТ31602030001401, тип ТС – легковой, год изготовления ТС - 2003, двигатель № 40900033045281, шасси (рама) №31600030561623, кузов № ХТТ31602030001401, цвет мурена, тип двигателя бензинов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 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45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900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Без обременения</w:t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УАЗ-3151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ХТТ31512030035048, тип ТС – легковой, год изготовления ТС - 2003, двигатель УМЗ-41780В № 30103567, шасси (рама) №31510030149558, кузов № 31510030002164, цвет защитный, тип двигателя бензинов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 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900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Без обременения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УАЗ-31512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ХТТ31512220030202, тип ТС – легковой, год изготовления ТС - 2003, двигатель ЗМЗ-40210Л № 20084108, шасси (рама) №31510020144322, кузов № 31510020030975, цвет белая ночь, тип двигателя бензинов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 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900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Без обременения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АЗ-320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ХТМ32050095004214, тип ТС – автобусы, год изготовления ТС 1995, двигатель № П.6-Б/Н, шасси (рама) номер отсутствует, кузов № 95004214, цвет многоцветный, тип двигателя бензинов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 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6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200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Без обременения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ГАЗ-221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ХТН221700</w:t>
                            </w:r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/>
                              <w:t>0024459, тип ТС – автобусы, год изготовления ТС 2000, двигатель № П.6-40630 А 93024598, шасси (рама) № 221700</w:t>
                            </w:r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/>
                              <w:t>0024459, кузов № 221700</w:t>
                            </w:r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/>
                              <w:t>0042016, цвет серо-белый, тип двигателя бензинов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 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300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Без обременения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ВАЗ-2110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ХТА21101050788415, год изготовления ТС 2004, тип ТС – легковой, двигатель № 21114 1162273, шасси (рама) номер отсутствует, кузов № 0788415, цвет кузова малиновый, тип двигателя бензинов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 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45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900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Без обременения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ВАЗ-2110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ХТА21101050788404, год изготовления ТС 2004, тип ТС – легковой, двигатель № 21114 1162454, шасси (рама) номер отсутствует, кузов № 0788404, цвет кузова малиновый, тип двигателя бензинов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 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45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900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Без обременения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ВАЗ-2110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ХТА21102040771119, год изготовления ТС 2004, тип ТС – легковой, двигатель № 2111  1129178, шасси (рама) номер отсутствует, кузов № ХТА21102040771119, цвет кузова сине-зелёный, тип двигателя бензинов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 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45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900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Без обременения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ВАЗ-2110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ХТА21102040773644, год изготовления ТС 2004, тип ТС – легковой, двигатель № 2111  1133793, шасси (рама) номер отсутствует, кузов № ХТА21102040773644, цвет кузова сине-зелёный, тип двигателя бензинов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 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55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100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Без обременения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ВАЗ-2110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ХТА21102040758825, год изготовления ТС 2004, тип ТС – легковой, двигатель № 2111  1105989, шасси (рама) номер отсутствует, кузов № ХТА21102040758825, цвет кузова светло-серебристый металл, тип двигателя бензинов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 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55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100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Без обременения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ВАЗ-2110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ХТА21103040783647, год изготовления ТС 2004, тип ТС – легковой, двигатель № 2112  1152886, шасси (рама) номер отсутствует, кузов № ХТА21103040783647, цвет кузова молочно-белый-серебристый, тип двигателя бензинов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 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5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000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Без обременения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ВАЗ-2110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ХТА21102040760528, год изготовления ТС 2004, тип ТС – легковой, двигатель № 2111  1109322, шасси (рама) номер отсутствует, кузов № 0760528, цвет кузова – замена по ГОСТ -50574-2002, тип двигателя бензинов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 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6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200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Без обременения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ВАЗ-2110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ХТА21101050788397, год изготовления ТС 2004, тип ТС – легковой, двигатель № 21114 1162427, шасси (рама) номер отсутствует, кузов № 0788397, цвет кузова малиновый, тип двигателя бензинов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 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6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200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Без обременения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ВАЗ-21218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Х7</w:t>
                            </w:r>
                            <w:r>
                              <w:rPr>
                                <w:lang w:val="en-US"/>
                              </w:rPr>
                              <w:t>G</w:t>
                            </w:r>
                            <w:r>
                              <w:rPr/>
                              <w:t>21218020005141, год изготовления ТС 2001, тип ТС – легковой, двигатель № 21213 6718319, шасси (рама) номер отсутствует, кузов № 0005141, цвет кузова гранат, тип двигателя бензинов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 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3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600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Без обременения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ВАЗ-2109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ХТА21093023085459, год изготовления ТС 2001, тип ТС – легковой, двигатель № 21083 3212841, шасси (рама) номер отсутствует, кузов № 3085459, цвет кузова светло-серебристый металл, тип двигателя бензинов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 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25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500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Без обременения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ВАЗ-2109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ХТА21093023085614, год изготовления ТС 2001, тип ТС – легковой, двигатель № 21083 3212955, шасси (рама) номер отсутствует, кузов № 3085614, цвет кузова светло-серебристый металл, тип двигателя бензинов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 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25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500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Без обременения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ЗИЛ-450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ХТР45050000001813, год изготовления ТС 1993, тип ТС – самосвал, двигатель № 508-012680, шасси (рама) № 3249921, кузов № 0001813, цвет кузова зелёный, тип двигателя бензинов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 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300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Без обременения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ЗИЛ-13103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ХТ</w:t>
                            </w:r>
                            <w:r>
                              <w:rPr>
                                <w:lang w:val="en-US"/>
                              </w:rPr>
                              <w:t>Z</w:t>
                            </w:r>
                            <w:r>
                              <w:rPr/>
                              <w:t>131</w:t>
                            </w:r>
                            <w:r>
                              <w:rPr>
                                <w:lang w:val="en-US"/>
                              </w:rPr>
                              <w:t>HAOS</w:t>
                            </w:r>
                            <w:r>
                              <w:rPr/>
                              <w:t>0047545, год изготовления ТС 1993, тип ТС – грузовой бортовой, двигатель № 508110-068195, шасси (рама) № 047545, кузов – номер отсутствует, цвет кузова зелёный, тип двигателя бензинов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 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600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Без обременения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ЗИЛ-494560 КО42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ХТ</w:t>
                            </w:r>
                            <w:r>
                              <w:rPr>
                                <w:lang w:val="en-US"/>
                              </w:rPr>
                              <w:t>Z</w:t>
                            </w:r>
                            <w:r>
                              <w:rPr/>
                              <w:t>494560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/>
                              <w:t>3386892, год изготовления ТС 1994, тип ТС – специализированный, двигатель № ЗИЛ 508-169433, шасси (рама) № 3386892, кузов – № 382, цвет кузова зелёный, тип двигателя бензинов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 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700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Без обременения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ЗИЛ- КО43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Х5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/>
                              <w:t>431000</w:t>
                            </w:r>
                            <w:r>
                              <w:rPr>
                                <w:lang w:val="en-US"/>
                              </w:rPr>
                              <w:t>W</w:t>
                            </w:r>
                            <w:r>
                              <w:rPr/>
                              <w:t>0001101, год изготовления ТС 1998, тип ТС – грузовой, двигатель № ЗИЛ 508404213938, шасси (рама) – номер отсутствует, кузов – № 1101, цвет кузова белый, тип двигателя бензинов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 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700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Без обременения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ЗИЛ- </w:t>
                            </w:r>
                            <w:r>
                              <w:rPr>
                                <w:highlight w:val="yellow"/>
                                <w:lang w:val="en-US"/>
                              </w:rPr>
                              <w:t>4329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СНЯТ С ТОРГОВ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Х5</w:t>
                            </w:r>
                            <w:r>
                              <w:rPr>
                                <w:highlight w:val="yellow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highlight w:val="yellow"/>
                              </w:rPr>
                              <w:t>431000</w:t>
                            </w:r>
                            <w:r>
                              <w:rPr>
                                <w:highlight w:val="yellow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highlight w:val="yellow"/>
                              </w:rPr>
                              <w:t>0000865, год изготовления ТС 1997, тип ТС – специализированный, двигатель № ММЗД245-007336, шасси (рама) № 3426408, кузов – № 865, цвет кузова синий, тип двигателя бензинов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26 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1 3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2 600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highlight w:val="yellow"/>
                              </w:rPr>
                              <w:t>Без обременения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АМАЗ-5511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ХТС551110Р1043143, год изготовления ТС 1993, тип ТС – грузовой, двигатель № 74010 059177, шасси (рама) № 1043143, кузов – номер отсутствует, цвет кузова белый, тип двигателя - диз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 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9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800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Без обремен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/>
      </w:pPr>
      <w:r>
        <w:rPr>
          <w:b/>
        </w:rPr>
        <w:t>1. Дата проведения аукциона -</w:t>
      </w:r>
      <w:r>
        <w:rPr>
          <w:b/>
          <w:color w:val="FF0000"/>
        </w:rPr>
        <w:t xml:space="preserve"> 11 мая 2012</w:t>
      </w:r>
      <w:r>
        <w:rPr>
          <w:color w:val="FF0000"/>
        </w:rPr>
        <w:t xml:space="preserve"> </w:t>
      </w:r>
      <w:r>
        <w:rPr>
          <w:b/>
          <w:color w:val="FF0000"/>
        </w:rPr>
        <w:t>года</w:t>
      </w:r>
      <w:r>
        <w:rPr>
          <w:b/>
        </w:rPr>
        <w:t xml:space="preserve"> </w:t>
      </w:r>
      <w:r>
        <w:rPr/>
        <w:t>в 15 часов 00 минут местного времени.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 xml:space="preserve">Место проведения аукциона - </w:t>
      </w:r>
      <w:r>
        <w:rPr/>
        <w:t>город Югорск, улица 40 лет Победы, 11, кабинет № 306.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/>
      </w:pPr>
      <w:r>
        <w:rPr>
          <w:b/>
        </w:rPr>
        <w:t>3.Способ приватизации -</w:t>
      </w:r>
      <w:r>
        <w:rPr/>
        <w:t xml:space="preserve"> торги проводятся в форме аукциона открытого по форме подачи предложений о цене имущества.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/>
      </w:pPr>
      <w:r>
        <w:rPr>
          <w:b/>
        </w:rPr>
        <w:t xml:space="preserve">4. Место, дата и время начала и окончания приема заявок - </w:t>
      </w:r>
      <w:r>
        <w:rPr/>
        <w:t xml:space="preserve">прием и регистрация заявок начинается с момента публикации информационного сообщения в рабочие дни (с 9.00 до 12.45 и с 14.00 до 16.45 с понедельника по пятницу) до </w:t>
      </w:r>
      <w:r>
        <w:rPr>
          <w:b/>
          <w:color w:val="FF0000"/>
        </w:rPr>
        <w:t>16 часов 17 апреля 2012 года</w:t>
      </w:r>
      <w:r>
        <w:rPr/>
        <w:t xml:space="preserve"> по адресу: город Югорск, улица 40 лет Победы, 11, кабинет № 104. Форма заявки, утвержденная продавцом, составляется в двух экземплярах, один из которых остается у продавца, другой — у заявителя.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/>
      </w:pPr>
      <w:r>
        <w:rPr>
          <w:b/>
        </w:rPr>
        <w:t xml:space="preserve">5. Дата определения участников аукциона - </w:t>
      </w:r>
      <w:r>
        <w:rPr>
          <w:b/>
          <w:color w:val="FF0000"/>
        </w:rPr>
        <w:t>20 апреля 2012</w:t>
      </w:r>
      <w:r>
        <w:rPr/>
        <w:t xml:space="preserve"> </w:t>
      </w:r>
      <w:r>
        <w:rPr>
          <w:b/>
          <w:color w:val="FF0000"/>
        </w:rPr>
        <w:t>года.</w:t>
      </w:r>
      <w:r>
        <w:rPr/>
        <w:t xml:space="preserve"> Решение продавца о признании претендентов участниками аукциона оформляется протоколом.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6. Перечень документов, предоставляемых претендентами для участия в аукционе:</w:t>
      </w:r>
    </w:p>
    <w:p>
      <w:pPr>
        <w:pStyle w:val="Normal"/>
        <w:autoSpaceDE w:val="false"/>
        <w:ind w:left="142" w:firstLine="284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autoSpaceDE w:val="false"/>
        <w:ind w:left="142" w:firstLine="284"/>
        <w:rPr>
          <w:b/>
          <w:b/>
        </w:rPr>
      </w:pPr>
      <w:r>
        <w:rPr>
          <w:b/>
        </w:rPr>
        <w:t>юридические лица:</w:t>
      </w:r>
    </w:p>
    <w:p>
      <w:pPr>
        <w:pStyle w:val="Normal"/>
        <w:autoSpaceDE w:val="false"/>
        <w:ind w:left="142" w:firstLine="284"/>
        <w:rPr/>
      </w:pPr>
      <w:r>
        <w:rPr/>
        <w:t>- заверенные копии учредительных документов;</w:t>
      </w:r>
    </w:p>
    <w:p>
      <w:pPr>
        <w:pStyle w:val="Normal"/>
        <w:autoSpaceDE w:val="false"/>
        <w:ind w:left="142" w:firstLine="284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left="142" w:firstLine="283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left="142" w:firstLine="283"/>
        <w:rPr/>
      </w:pPr>
      <w:r>
        <w:rPr>
          <w:b/>
        </w:rPr>
        <w:t xml:space="preserve">физические лица - </w:t>
      </w:r>
      <w:r>
        <w:rPr/>
        <w:t>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left="142" w:firstLine="284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left="142" w:firstLine="283"/>
        <w:jc w:val="both"/>
        <w:rPr/>
      </w:pPr>
      <w:r>
        <w:rPr/>
        <w:t>2</w:t>
      </w:r>
      <w:r>
        <w:rPr>
          <w:b/>
        </w:rPr>
        <w:t>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left="142" w:firstLine="283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/>
      </w:pPr>
      <w:r>
        <w:rPr>
          <w:b/>
        </w:rPr>
        <w:t xml:space="preserve">7. Задаток, сроки внесения задатка - </w:t>
      </w:r>
      <w:r>
        <w:rPr/>
        <w:t xml:space="preserve">задаток должен поступить на лицевой счёт Департамента муниципальной собственности и градостроительства администрации города Югорска не позднее </w:t>
      </w:r>
      <w:r>
        <w:rPr>
          <w:b/>
          <w:color w:val="FF0000"/>
        </w:rPr>
        <w:t>19 апреля 2012 года.</w:t>
      </w:r>
      <w:r>
        <w:rPr/>
        <w:t xml:space="preserve"> Документом, подтверждающим поступление задатка на лицевой счет Департамента, является выписка с лицевого счета. </w:t>
      </w:r>
    </w:p>
    <w:p>
      <w:pPr>
        <w:pStyle w:val="Normal"/>
        <w:tabs>
          <w:tab w:val="clear" w:pos="708"/>
          <w:tab w:val="left" w:pos="1080" w:leader="none"/>
        </w:tabs>
        <w:ind w:left="142" w:firstLine="284"/>
        <w:jc w:val="both"/>
        <w:rPr/>
      </w:pPr>
      <w:r>
        <w:rPr>
          <w:b/>
        </w:rPr>
        <w:t>Реквизиты для перечисления задатка:</w:t>
      </w:r>
      <w:r>
        <w:rPr/>
        <w:t xml:space="preserve"> Департамент финансов администрации города Югорска, ИНН 8622002865 КПП 862201001, № счета 40302810000060000005 в ОАО «Ханты-Мансийский банк» г. Ханты-Мансийск, БИК 047162740, кор. счет 30101810100000000740. </w:t>
      </w:r>
      <w:r>
        <w:rPr>
          <w:b/>
        </w:rPr>
        <w:t xml:space="preserve">В назначении платежа обязательно указать: ДМСиГ лицевой счет 070010000 (мероприятие 14.03.01) </w:t>
      </w:r>
      <w:r>
        <w:rPr/>
        <w:t>наименование юридического лица или Ф.И.О., задаток за участие в аукционе «____»_________ 2012 года  по ЛОТУ № ).</w:t>
      </w:r>
    </w:p>
    <w:p>
      <w:pPr>
        <w:pStyle w:val="Normal"/>
        <w:tabs>
          <w:tab w:val="clear" w:pos="708"/>
          <w:tab w:val="left" w:pos="1080" w:leader="none"/>
        </w:tabs>
        <w:ind w:left="142" w:firstLine="284"/>
        <w:jc w:val="both"/>
        <w:rPr/>
      </w:pPr>
      <w:r>
        <w:rPr/>
        <w:t>Задаток, внесенный покупателем на лицевой счёт Департамента, засчитывается в счёт оплаты приобретаемого имущества. При уклонении или отказе победителя аукциона от заключения в установленный срок договора купли-продажи имущества результаты аукциона аннулируются, задаток ему не возвращается.</w:t>
      </w:r>
    </w:p>
    <w:p>
      <w:pPr>
        <w:pStyle w:val="Normal"/>
        <w:tabs>
          <w:tab w:val="clear" w:pos="708"/>
          <w:tab w:val="left" w:pos="1080" w:leader="none"/>
        </w:tabs>
        <w:ind w:left="142" w:firstLine="284"/>
        <w:rPr/>
      </w:pPr>
      <w:r>
        <w:rPr/>
        <w:t>Претенденту, не победившему в аукционе, задаток возвращается в течение пяти дней с даты подведения итогов аукциона.</w:t>
      </w:r>
    </w:p>
    <w:p>
      <w:pPr>
        <w:pStyle w:val="Normal"/>
        <w:autoSpaceDE w:val="false"/>
        <w:ind w:left="142" w:firstLine="284"/>
        <w:jc w:val="both"/>
        <w:rPr/>
      </w:pPr>
      <w:r>
        <w:rPr/>
        <w:t xml:space="preserve">Данное сооб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</w:rPr>
          <w:t>статьей 437</w:t>
        </w:r>
      </w:hyperlink>
      <w:r>
        <w:rPr/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8. Ограничения для участия в аукционе - </w:t>
      </w:r>
      <w:r>
        <w:rPr/>
        <w:t xml:space="preserve">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w:anchor="sub_25">
        <w:r>
          <w:rPr>
            <w:rStyle w:val="InternetLink"/>
            <w:color w:val="000000"/>
          </w:rPr>
          <w:t>статьей 25</w:t>
        </w:r>
      </w:hyperlink>
      <w:r>
        <w:rPr>
          <w:color w:val="000000"/>
        </w:rPr>
        <w:t xml:space="preserve"> </w:t>
      </w:r>
      <w:r>
        <w:rPr/>
        <w:t>Федерального закона от 21.12.2001 № 178-ФЗ «О приватизации государствееного и муниципального имущества».</w:t>
      </w:r>
    </w:p>
    <w:p>
      <w:pPr>
        <w:pStyle w:val="Normal"/>
        <w:ind w:left="142" w:hanging="0"/>
        <w:jc w:val="both"/>
        <w:rPr/>
      </w:pPr>
      <w:r>
        <w:rPr>
          <w:b/>
        </w:rPr>
        <w:t>9</w:t>
      </w:r>
      <w:r>
        <w:rPr/>
        <w:t xml:space="preserve">. </w:t>
      </w:r>
      <w:r>
        <w:rPr>
          <w:b/>
        </w:rPr>
        <w:t xml:space="preserve">Порядок определения победителя - </w:t>
      </w:r>
      <w:r>
        <w:rPr/>
        <w:t>победителем аукциона признается участник, предложивший наиболее высокую цену за имущество. Аукцион, в котором принял участие только один участник, признается несостоявшимся. По итогам аукциона составляется протокол.</w:t>
      </w:r>
    </w:p>
    <w:p>
      <w:pPr>
        <w:pStyle w:val="Normal"/>
        <w:ind w:left="142" w:hanging="0"/>
        <w:jc w:val="both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 xml:space="preserve">Место и срок подведения итогов - </w:t>
      </w:r>
      <w:r>
        <w:rPr/>
        <w:t>итоги подводятся в день проведения аукциона по адресу: город Югорск, улица 40 лет Победы, 11, кабинет № 104.</w:t>
      </w:r>
    </w:p>
    <w:p>
      <w:pPr>
        <w:pStyle w:val="Normal"/>
        <w:ind w:left="142" w:hanging="0"/>
        <w:jc w:val="both"/>
        <w:rPr/>
      </w:pPr>
      <w:r>
        <w:rPr>
          <w:b/>
        </w:rPr>
        <w:t>11. Заключение договора купли-продажи</w:t>
      </w:r>
      <w:r>
        <w:rPr/>
        <w:t xml:space="preserve"> с победителем аукциона производится в течение 15 рабочих дней с даты подведения итогов аукциона. Оплата приобретаемого имущества производится единовременно в течение десяти дней с момента подписания договора купли-продажи муниципального имущества на расчетный счет УФК по ХМАО - Югре (ДМСиГ) ИНН 8622011490, КПП 862201001, р\с 40101810900000010001 в РКЦ Ханты-Мансийска г. Ханты-Мансийск, БИК 047162000, ОКАТО 71187000000, КБК 070 114 02043 04 0000 410 (назначение платежа: за приватизацию муниципального имущества по договору купли-продажи от  №___). Обязательства Покупателя по оплате имущества считаются выполненными с момента поступления денежных средств в бюджет города Югорска.</w:t>
      </w:r>
    </w:p>
    <w:p>
      <w:pPr>
        <w:pStyle w:val="Normal"/>
        <w:ind w:left="142" w:hanging="0"/>
        <w:jc w:val="both"/>
        <w:rPr/>
      </w:pPr>
      <w:r>
        <w:rPr>
          <w:b/>
        </w:rPr>
        <w:t>12. За несвоевременную оплату имущества Покупатель уплачивает пеню в размере 0,1% от суммы задолженности за каждый день просрочки.</w:t>
      </w:r>
    </w:p>
    <w:p>
      <w:pPr>
        <w:pStyle w:val="Normal"/>
        <w:ind w:left="142" w:hanging="0"/>
        <w:jc w:val="both"/>
        <w:rPr/>
      </w:pPr>
      <w:r>
        <w:rPr>
          <w:b/>
        </w:rPr>
        <w:t>13.</w:t>
      </w:r>
      <w:r>
        <w:rPr/>
        <w:t xml:space="preserve"> Получить более подробную информацию и ознакомиться с условиями договора купли-продажи имущества можно по адресу: город Югорск, улица 40 лет Победы, 11, кабинет 104. Телефон для справок 8(34675) 5-00-13.</w:t>
      </w:r>
    </w:p>
    <w:p>
      <w:pPr>
        <w:pStyle w:val="Normal"/>
        <w:ind w:left="142" w:hanging="0"/>
        <w:jc w:val="both"/>
        <w:rPr/>
      </w:pPr>
      <w:r>
        <w:rPr>
          <w:b/>
        </w:rPr>
        <w:t>14.</w:t>
      </w:r>
      <w:r>
        <w:rPr/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Ф от 12.08.2002 № 585.</w:t>
      </w:r>
    </w:p>
    <w:p>
      <w:pPr>
        <w:pStyle w:val="Normal"/>
        <w:ind w:left="142" w:hanging="0"/>
        <w:jc w:val="both"/>
        <w:rPr/>
      </w:pPr>
      <w:r>
        <w:rPr>
          <w:b/>
        </w:rPr>
        <w:t>15. В соответствии с пунктом 3 статьи 161 НК РФ юридические лица и индивидуальные предприниматели выступают налоговыми агентами</w:t>
      </w:r>
      <w:r>
        <w:rPr/>
        <w:t xml:space="preserve"> при реализации (передаче) на территории Российской Федерации государственного или муниципального имущества, не закрепленного за муниципальными предприятиями и учреждениями, составляющего муниципальную казну. Налоговая база определяется как сумма дохода от реализации (передачи) этого имущества с учётом налога. Указанные лица обязаны исчислить расчётным методом, удержать из выплачиваемых доходов и уплатить в бюджет соответствующую сумму налога.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43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9:33:00Z</dcterms:created>
  <dc:creator>Юрист</dc:creator>
  <dc:description/>
  <cp:keywords/>
  <dc:language>en-US</dc:language>
  <cp:lastModifiedBy>Халилова Венера Ивановна</cp:lastModifiedBy>
  <cp:lastPrinted>2012-03-22T11:22:00Z</cp:lastPrinted>
  <dcterms:modified xsi:type="dcterms:W3CDTF">2012-04-07T09:33:00Z</dcterms:modified>
  <cp:revision>2</cp:revision>
  <dc:subject/>
  <dc:title>ИНФОРМАЦИОННОЕ  СООБЩЕНИЕ </dc:title>
</cp:coreProperties>
</file>